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 xml:space="preserve">05.03.2024 г. № 21                          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рганизация системы обращения с отхода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с твердыми коммунальн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ходами, на территории Крутояр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»  </w:t>
      </w:r>
    </w:p>
    <w:p>
      <w:pPr>
        <w:pStyle w:val="Normal"/>
        <w:spacing w:lineRule="atLeast" w:line="156" w:before="156" w:after="0"/>
        <w:ind w:right="567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</w:t>
      </w:r>
    </w:p>
    <w:p>
      <w:pPr>
        <w:pStyle w:val="Normal"/>
        <w:spacing w:lineRule="atLeast" w:line="156" w:before="156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Крутоярского сельского поселения» </w:t>
      </w:r>
      <w:r>
        <w:rPr>
          <w:sz w:val="28"/>
          <w:szCs w:val="28"/>
        </w:rPr>
        <w:t>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Arial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рутоярского сель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Крутоярского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С.В. Печер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утоя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05.03.2024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Организация системы обращения с отходами,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с твердыми коммунальными отходами, на территории Крутоя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системы обращения с отход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ом числе с твердыми коммунальными отходами, на территории Крутояр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эффективного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ликвидации (снижению) накопленного вреда окружающей сре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реализуется в период 2024 – 202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Крутоярского сельского поселения на реализацию муниципальной программы в 2024 - 2026 годах составляет 429,00 тыс. рублей, за счет областного бюджета – 0,00 тыс. руб;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. – 143,00 тыс. руб,, за счет областного бюджета – 0,0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. – 143,00 тыс. руб,., за счет областного бюджета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. – 143,00 тыс. руб,. за счет областного бюджета – 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я санитарного состояния Крутояр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, образованные на территории поселения в 100 % соотношении размещаются на санкционированных и несанкционированных свалках, расположенных на территории Крутоярского сельского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Крутоярского сельского поселения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оздействия отходов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эффективного обращения с отходами производства и 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24 по 2026 годы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 на 2024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редусмотрено за счет бюджета Крутоярск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юджетных ассигнований на реализацию муниципальной программы в 2024 - 2026 годах составляет 42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-  143,0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– 143,0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143,00 тыс. руб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муниципальной программы представлена в таблиц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Крутоярского сельского поселения  Октябрьского муниципального района на соответствующий финансовый год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Крутоя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  организуют реализацию мероприятий связанных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полнение мероприятий Программы предполагает наладить комплексную систему сбора и перемещения ТКО от всех населённых пунктов района до полигона для захоронения Т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4 - 2026 годах составляет 42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-  143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– 143,0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143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Раздел 9. МЕТОДИКА </w:t>
      </w:r>
      <w:r>
        <w:rPr>
          <w:b w:val="false"/>
          <w:sz w:val="28"/>
          <w:szCs w:val="28"/>
        </w:rPr>
        <w:t>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ктябрьского муниципального района в целом равна сумме показателей эффективности по мероприятиям программы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высокая эффективность использования бюджетных       </w:t>
              <w:br/>
              <w:t xml:space="preserve">средств (значительно превышает целевое значение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эффективность использования бюджетных средств     </w:t>
              <w:br/>
              <w:t xml:space="preserve">(превышение целевого значения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5 до 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ая эффективность использования бюджетных средств      </w:t>
              <w:br/>
              <w:t xml:space="preserve">(не достигнуто целевое значение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0,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е низкая эффективность использования бюджетных       </w:t>
              <w:br/>
              <w:t xml:space="preserve">средств (целевое значение исполнено менее чем наполовину) 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Оценка достижения       Фактические индикативные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  плановых индикативных = 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  показателей (ДИП)         Плановые индикативные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ценка полноты          Фактическое использование 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спользования          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бюджетных средств     = 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ПИБС)                   Плановое использование 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эффективность           ДИП (Оценка достижения планов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спользования           индикативных показ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бюджетных средств) = 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ИБС (Оценка полноты исполь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Бюджетных средств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я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Крутоярск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552"/>
        <w:gridCol w:w="2267"/>
        <w:gridCol w:w="992"/>
        <w:gridCol w:w="1418"/>
        <w:gridCol w:w="1560"/>
        <w:gridCol w:w="2266"/>
      </w:tblGrid>
      <w:tr>
        <w:trPr>
          <w:trHeight w:val="2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мероприятия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(площадок) накопления </w:t>
            </w:r>
            <w:r>
              <w:rPr>
                <w:bCs/>
                <w:sz w:val="20"/>
                <w:szCs w:val="20"/>
              </w:rPr>
              <w:t xml:space="preserve"> твердых коммунальных отходов, на территории Крутоя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кого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яр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143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- 143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1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9,0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29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Анна</dc:creator>
  <dc:description/>
  <cp:keywords/>
  <dc:language>en-US</dc:language>
  <cp:lastModifiedBy>Сергей Печерских</cp:lastModifiedBy>
  <cp:lastPrinted>2020-03-02T08:47:00Z</cp:lastPrinted>
  <dcterms:modified xsi:type="dcterms:W3CDTF">2024-06-06T09:21:00Z</dcterms:modified>
  <cp:revision>26</cp:revision>
  <dc:subject/>
  <dc:title>ПРАВИТЕЛЬСТВО ЧЕЛЯБИНСКОЙ ОБЛАСТИ</dc:title>
</cp:coreProperties>
</file>